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кт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</w:t>
            </w:r>
            <w:r>
              <w:rPr>
                <w:szCs w:val="28"/>
                <w:lang w:val="en-US"/>
              </w:rPr>
              <w:t>208</w:t>
            </w:r>
            <w:r>
              <w:rPr>
                <w:szCs w:val="28"/>
              </w:rPr>
              <w:t>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индивидуальной платы за технологическое к электрическим сетям Общества с ограниченной ответственностью «Сибэлектропривод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5.10.2012 № 40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индивидуального предпринимателя И.И. Фоломина (ОГРНИП 311547602500367, ИНН 540305257987), максимальной мощностью энергопринимающих устройств 30 кВт (в том числе 20 кВт – дополнительная мощность), к электрическим сетям Общества с ограниченной ответственностью «Сибэлектропривод» по проекту: «Электроснабжение складских помещений по ул. Петухова, 69 в Кировском районе г. Новосибирска», заказчик – индивидуальный предприниматель И.И. Фоломин,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та, установленная в пункте 1 настоящего приказа, действует с 26 октя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 </w:t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5.10.2012 № 208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индивидуального предпринимателя И.И. Фоломина (ОГРНИП 311547602500367, ИНН 540305257987), максимальной мощностью энергопринимающ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 30 кВт (в том числе 20 кВт – дополнительная мощность), к электрическим сетям Общества с ограниченной ответственностью «Сибэлектропривод» по индивидуальному проект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Электроснабжение складских помещений по ул. Петухова,69 в Кировском районе г. Новосибирска», заказчик – индивидуальный предприниматель И.И.Фоломин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50"/>
        <w:gridCol w:w="1826"/>
      </w:tblGrid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4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6,88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ТУ и их соглас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5,5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1,3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________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6:00Z</dcterms:created>
  <dc:creator>sev</dc:creator>
  <dc:description/>
  <cp:keywords/>
  <dc:language>en-US</dc:language>
  <cp:lastModifiedBy>mje</cp:lastModifiedBy>
  <cp:lastPrinted>2012-02-07T10:29:00Z</cp:lastPrinted>
  <dcterms:modified xsi:type="dcterms:W3CDTF">2012-10-26T03:42:00Z</dcterms:modified>
  <cp:revision>14</cp:revision>
  <dc:subject/>
  <dc:title>                                         </dc:title>
</cp:coreProperties>
</file>